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sz w:val="28"/>
          <w:szCs w:val="28"/>
        </w:rPr>
      </w:pPr>
      <w:r>
        <w:rPr>
          <w:sz w:val="28"/>
          <w:szCs w:val="28"/>
        </w:rPr>
        <w:t>长商职院党字</w:t>
      </w:r>
      <w:r>
        <w:rPr>
          <w:sz w:val="28"/>
          <w:szCs w:val="28"/>
        </w:rPr>
        <w:t>[2008]38</w:t>
      </w:r>
      <w:r>
        <w:rPr>
          <w:sz w:val="28"/>
          <w:szCs w:val="28"/>
        </w:rPr>
        <w:t>号</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长沙商贸旅游职业技术学院</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关于全面加强师德师风建设的实施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学院各党总支、各部门（单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中共中央、国务院关于进一步加强和改进大学生思想政治教育的意见》（中发</w:t>
      </w:r>
      <w:r>
        <w:rPr>
          <w:rFonts w:eastAsia="仿宋_GB2312" w:ascii="仿宋_GB2312" w:hAnsi="仿宋_GB2312"/>
          <w:sz w:val="28"/>
          <w:szCs w:val="28"/>
        </w:rPr>
        <w:t>[2004]16</w:t>
      </w:r>
      <w:r>
        <w:rPr>
          <w:rFonts w:ascii="仿宋_GB2312" w:hAnsi="仿宋_GB2312" w:eastAsia="仿宋_GB2312"/>
          <w:sz w:val="28"/>
          <w:szCs w:val="28"/>
        </w:rPr>
        <w:t>号）和《教育部关于进一步加强和改进师德建设的意见》（教师</w:t>
      </w:r>
      <w:r>
        <w:rPr>
          <w:rFonts w:eastAsia="仿宋_GB2312" w:ascii="仿宋_GB2312" w:hAnsi="仿宋_GB2312"/>
          <w:sz w:val="28"/>
          <w:szCs w:val="28"/>
        </w:rPr>
        <w:t>[2005]1</w:t>
      </w:r>
      <w:r>
        <w:rPr>
          <w:rFonts w:ascii="仿宋_GB2312" w:hAnsi="仿宋_GB2312" w:eastAsia="仿宋_GB2312"/>
          <w:sz w:val="28"/>
          <w:szCs w:val="28"/>
        </w:rPr>
        <w:t>号）文件的精神和要求，按照我院</w:t>
      </w:r>
      <w:r>
        <w:rPr>
          <w:rFonts w:eastAsia="仿宋_GB2312" w:ascii="仿宋_GB2312" w:hAnsi="仿宋_GB2312"/>
          <w:sz w:val="28"/>
          <w:szCs w:val="28"/>
        </w:rPr>
        <w:t>2008</w:t>
      </w:r>
      <w:r>
        <w:rPr>
          <w:rFonts w:ascii="仿宋_GB2312" w:hAnsi="仿宋_GB2312" w:eastAsia="仿宋_GB2312"/>
          <w:sz w:val="28"/>
          <w:szCs w:val="28"/>
        </w:rPr>
        <w:t>年迎评创优争先的计划和目标，经学院党委研究，决定在去年“加强党员干部作风建设”取得成绩的基础上，进一步开展师德师风建设活动，进一步促进全院“教书育人、管理育人、服务育人”工作。特制定本实施意见。</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充分认识进一步加强师德师风建设的重要意义</w:t>
      </w:r>
    </w:p>
    <w:p>
      <w:pPr>
        <w:pStyle w:val="Normal"/>
        <w:spacing w:lineRule="exact" w:line="460"/>
        <w:ind w:firstLine="560"/>
        <w:rPr/>
      </w:pPr>
      <w:r>
        <w:rPr>
          <w:rFonts w:ascii="仿宋_GB2312" w:hAnsi="仿宋_GB2312" w:eastAsia="仿宋_GB2312"/>
          <w:sz w:val="28"/>
          <w:szCs w:val="28"/>
        </w:rPr>
        <w:t xml:space="preserve">加强和改进师德师风建设是全面贯彻党的教育方针的根本保证，是进一步加强和改进青少年思想道德建设和思想政治教育的迫切要求。教师是人类灵魂的工程师，是青少年学生成长的引路人，是全面推进素质教育的主力军，是教育教学改革的实施者。教师的思想政治素质和职业道德水平直接关系到学院思想政治工作状况，关系到国家的前途命运和民族的未来，关系到学生的健康成长。长期以来，广大教师教书育人、敬业奉献，赢得了全社会的广泛尊重。但在市场经济和开放环境下，学院教育和师德师风建设工作面临着许多新情况、新问题和新挑战；人民大众对于优质教育日益增长的需求，对教师素质提出了更高的要求。建设一支具有良好师德的教师队伍，是教育改革和发展的根本保证。加强师德师风建设，对于养成广大教师形成忠于职守、乐于奉献、为人师表、教书育人的行为习惯，促进学生健康成长，弘扬先进文化、加强社会主义精神文明建设具有十分重要的意义。 </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加强师德师风建设的基本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加强师德师风建设的总体要求是：以邓小平理论、“三个代表”重要思想和中国特色社会主义理论为指导，以《高等教育法》、《教师法》等法律法规为依据，以全面提高教师思想政治素质和职业道德水平为核心，以教书育人、爱岗敬业、热爱学生、为人师表为重点，弘扬高尚师德，力行师德规范，强化师德教育，优化制度环境，不断提高师德水平，引导教师树立正确的教育观、质量观和人才观，增强教师教书育人的社会责任感，使我院教师队伍师德师风面貌焕然一新。师德师风建设的基本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加强师德修养，提高教师的思想道德素质</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坚持四项基本原则，自觉学习马列主义、毛泽东思想、邓小平理论、“三个代表”重要思想和中国特色社会主义理论，贯彻党的教育方针，忠诚于党和人民的教育事业，恪尽职守，努力培养德智体美全面发展的社会主义事业建设者和接班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思想品德修养，热爱祖国，热爱人民，热爱社会主义，拥护中国共产党，坚定走有中国特色社会主义道路的理想信念，有强烈的爱国心、民族自尊心。</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 xml:space="preserve">、学习先进文化，宣传先进文化，努力成为优良教风、学风、校风的创立者和实践者。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备良好的职业道德和高尚的道德情操，树立崇高的思想境界。廉洁从教，不利用教师地位谋取个人利益。仪表端庄，言谈得体，举止文明，塑造良好的教师形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pacing w:val="-3"/>
          <w:sz w:val="28"/>
          <w:szCs w:val="28"/>
        </w:rPr>
        <w:t>努力学习理论知识，学以立德、学以立身、学以立行，不断提高思想觉悟和理论修养。引导学生树立正确的世界观、人生观、价值观和择业观；以良好的教风和师德，言传身教、为人师表、立德树人；以严谨的治学态度、高度的事业心和责任感来教育和影响学生，寓教育于教学的各个环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模范遵守国家的法律法规、学院的规章制度，严格遵守教学纪律。崇尚科学，反对迷信，自觉抵制不利于人才培养和科学发展的错误倾向。不散布有违国家政策、法规或其它不健康的思想和言论，不组织或参与非法集会、结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具有强烈的事业心和责任感，热情帮助学生成长，尊重学生合法权益，坚持教育公正，平等对待学生，不做有损学生身心健康的事情，及时制止学生错误和进行教育，对学生严格要求，严格管理；尊重、理解、关心、爱护学生，建立良好的师生关系。</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热爱学院，关心学院的建设发展，维护学院声誉和名誉，积极为学院改革建设发展贡献力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热爱生活，乐观进取，尊重同事，互相学习，取长补短，团结协作。爱岗敬业，与时俱进，敢于创新，乐于奉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加强专业修养，提高教师的职业道德水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学院各项规章制度，执行学院的教学计划，完成教育教学工作任务。勤于钻研业务，积极进取，不断提高业务水平，不仅要掌握本专业的内容，而且在专业知识的深度、广度和高度方面有所发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治学严谨，具备良好的专业素养。勇于探索，追求创新，孜孜不倦，精益求精，努力学习，虚心请教，深入实践。</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从事高职教育领域的应用性研究，把握高职教育规律，研究产业、行业的新动态，关注专业前沿的新发展，不断了解和掌握新科学、新技术，扩充新知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重视教育教学研究，积极投入高职教育研究和教学改革，注意总结经验和把握规律，并及时将研究成果运用到教学中。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讲求学术道德，坚决反对弄虚作假、投机取巧和剽窃他人成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加强教学修养，提高教师的理论和实践教学水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悉高职教育理论，遵循高职教育基本规律，掌握必备教学方法，在传授知识的同时，寓德育于教学之中，发展学生智力，培养学生能力。</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努力掌握现代化的教育、科研、管理方法和先进的教学手段，讲究教学技巧和艺术，大胆改进教学方法，采用现代化的教学手段。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研究学院人才培养模式，熟悉基于职业岗位的人才培养目标和工作过程的课程体系，科学合理选定教材，积极开发校本教材或编写讲义，不断更新和丰富教学内容，不断提高教学水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引导学生明确学习目的，端正学习态度，调动学生学习的积极性和主动性。用科学的方法，培养提高学生分析问题和解决实际问题的能力。</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培养学生知识、能力、素质的过程中，注重学生的个性发展、和谐发展，根据青年学生的生理、心理和行为特点，因材施教，侧重培养学生的科学作风、创新意识、实践能力和脚踏实地、吃苦耐劳、团结协作的精神。</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遵守教学计划，维护和优化课堂秩序，保证教学时间，严格教学和考试纪律，反对自由散漫、徇私舞弊作风，用良好的教风促进学风建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校内外按照学院的各项规章制度，自觉地对学生进行教育和管理。深入学生，了解学生思想、生活、学习情况，主动热情地做学生的思想政治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各教学管理部门和服务部门工作人员应具有良好的精神面貌、服务意识和工作作风，为教师的教学和科研，学生的学习和生活提供优质服务。 </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以活动为载体，全面加强和深化师德师风建设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教师职业道德和相关法规的学习与培训。把教师职业理想教育作为提高教师职业道德水平的重要环节，进一步制定和完善师德师风建设的有关规章制度。</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进一步明确师德师风建设活动的重点。一是以构建社会主义核心价值体系为重点开展主题教育活动，促进教师树立正确的世界观、人生观和价值观，提高抵制唯心主义、拜金主义、个人主义、封建迷信以及各种伪科学的自觉性。加强爱岗敬业、热爱学生、教书育人、为人师表的教育，增强教师的责任心和责任感。加强高职教育思想理论的学习，更新教育观念。加强教育法律法规的学习，提高教师依法执教的水平。开展心理健康教育活动，提高教师的心理素质。二是围绕“爱与责任”广泛开展“三爱”（热爱教育、热爱学院、热爱学生）、“三全”（全面贯彻党的教育方针、全面实施素质教育、全面提高教育教学质量）、“三让”（让社会满意、让家长放心、让学生成长）、“三育人”（教书育人、管理育人、服务育人）为主题的师德师风教育活动，切实增强全员育人的责任感和使命感，使师德师风建设的工作落到实处。</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以全国优秀模范教师为榜样，在全院教师中广泛开展“师德标兵”、“教学标兵”、“优秀教育工作者”、“优秀辅导员、优秀班主任”等评选活动，树师德、铸师魂。开展争创全国文明城市、校园安全文明单位等创建活动，推动教师“四德”（社会公德、职业道德、家庭美德、个人品德）建设。充分利用校园网、思想政治工作网、校报、宣传栏等新闻阵地，大力宣传师德师风建设工作中涌现出的优秀事迹和先进经验，开展向先进典型学习的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健全师德师风考评机制。各系部、各部门要注重师德师风过程考核，建立考核档案，把师德师风建设纳入教师的考核评优、晋升晋级、职称评定工作中，积极引导教师树立良好的师表形象和职业形象，积极倡导乐于奉献的敬业精神。</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继续贯彻从严治教的方针，把加强师德师风建设与严格教师管理结合起来，严格执行教师任职资格制度，加强教师队伍建设。建立师德师风责任追究制度，对师德师风建设中出现严重问题的部门（单位），除取消其当年参评先进的资格外，还要追究责任人和当事人的责任。</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举办“师德论坛”系列活动，通过征文、论文交流、座谈会等形式，进一步加强师德师风建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强校际间的学习与交流，探索一条适合我院实际的师德师风建设之路。</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积极创造条件，优化育人环境，努力推进师德师风建设。加强学院民主管理，充分发挥教代会和工会的积极作用，鼓励全体教职工积极参与学院的各项工作，为学院发展献计献策；深入推进院务公开制度，对教师提出的合理化建议和意见及时研究解决和落实。坚持以人为本，关心教师的学习、工作和生活，创造良好的师德建设氛围。</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各系部处室馆，要结合自身的工作实际和专业特点，开展丰富多彩的师德师风建设活动，不断提高师德水平。</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加强师德师风建设的基本方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学习教育与推动工作相结合。学习教育活动要按照师德师风建设的要求，紧密联系思想和学院工作实际，组织教师认真学习邓小平理论、“三个代表”重要思想、中国特色社会主义理论，深入贯彻落实科学发展观，认真学习教育法律法规和社会主义市场经济知识，引导教师从理论上正确认识发展社会主义市场经济与加强社会主义精神文明建设的关系。通过学习教育，增强广大教师教书育人、为人师表的自觉性，明确努力方向，进行自我改进、自我提高。把学习教育与总结经验、推动工作结合起来，切实解决在推进教育教学改革和发展中师德师风方面存在的问题。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主题教育活动与系列教育活动相结合。在师德师风建设中，要结合实际，与时俱进，开展具有鲜明时代性的主题教育活动。每年设计一个主题教育活动，并以此统领相关系列活动。主题教育活动要做到：主题的设计要紧紧围绕学院教育教学中心工作，有利于调动党政工团等各方面的积极性；要适应教师的需要，有利于充分调动广大教师的积极性；要以全面提高教师队伍素质为目标，坚持从实际出发，创造性地围绕主题开展活动。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师德师风建设与精神文明创建活动相结合。师德师风建设是一项长期的任务，需要各部门（单位）和广大教师的共同努力。要把师德师风建设融入精神文明建设之中，在文明创建活动，发挥广大教师的主动性和创造性，发挥系部教学单位在师德师风建设中的前沿阵地作用。 </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 xml:space="preserve">、学院引导与教师自律相结合。在学院引导方面，通过大力宣传、组织广大教师认真学习《长沙商贸旅游职业技术学院教师职业道德规范》和“三育人”有关工作办法，规范职业道德意识，发挥教育引导作用。在自律方面，通过创新有效的活动形式，使教师养成严于自律、敢于反省、善于总结的良好习惯，推动教师自觉进入“慎独”的境界。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批评教育与表彰先进相结合。依法建立健全各种规章制度，依法治教，照章办事，严格管理，对不良风气进行批评教育，对违法违章行为进行惩处，同时大力宣传和表彰师德师风先进集体和先进个人。 </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五、加强领导，提高认识，努力营造加强和改进师德师风建设的氛围</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切实加强对师德师风建设的领导。师德师风建设工作在学院党委统一领导下进行。学院成立由党委书记任组长的师德师风建设领导小组（小组名单附后）。各系部党总支书记、直属党总支书记为该系、所辖部门师德师风建设第一责任人。加强领导，明确职责，形成主要领导亲自抓、相关部门各负其责、有关方面大力支持的领导体制，形成统一领导、分工负责、协调一致的工作格局，保证师德师风建设工作落到实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切实把师德师风建设工作摆在师资队伍建设的首位。各部门（单位）要由主要领导亲自抓，把师德建设工作列入各级党组织重要工作内容，精心组织，周密安排，真正做到认识到位，措施到位，落实到位。每年主题教育活动要计划、有总结，确保工作落到实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切实营造师德师风建设的氛围。全院要通过不懈努力，不断提高师德水平，把我院的教师群体建设成公民道德的楷模，人民教师的表率，以优良的师风，带动教风，促进学风，优化校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长沙商贸旅游职业技术学院师德师风建设工作和“师德标兵”评选工作领导小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长沙商贸旅游职业技术学院“师德标兵”评选办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320"/>
        <w:rPr>
          <w:rFonts w:ascii="仿宋_GB2312" w:hAnsi="仿宋_GB2312" w:eastAsia="仿宋_GB2312"/>
          <w:sz w:val="28"/>
          <w:szCs w:val="28"/>
        </w:rPr>
      </w:pPr>
      <w:r>
        <w:rPr>
          <w:rFonts w:ascii="仿宋_GB2312" w:hAnsi="仿宋_GB2312" w:eastAsia="仿宋_GB2312"/>
          <w:sz w:val="28"/>
          <w:szCs w:val="28"/>
        </w:rPr>
        <w:t>二○○八年八月十二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黑体;SimHei" w:hAnsi="黑体;SimHei" w:eastAsia="黑体;SimHei"/>
          <w:sz w:val="28"/>
          <w:szCs w:val="28"/>
        </w:rPr>
        <w:t>主题词：</w:t>
      </w:r>
      <w:r>
        <w:rPr>
          <w:rFonts w:ascii="宋体;SimSun" w:hAnsi="宋体;SimSun" w:cs="宋体;SimSun"/>
          <w:sz w:val="28"/>
          <w:szCs w:val="28"/>
        </w:rPr>
        <w:t>师德师风  建设  实施意见</w:t>
      </w:r>
    </w:p>
    <w:p>
      <w:pPr>
        <w:pStyle w:val="Normal"/>
        <w:pBdr>
          <w:top w:val="single" w:sz="6" w:space="1" w:color="000000"/>
          <w:bottom w:val="single" w:sz="6" w:space="1" w:color="000000"/>
        </w:pBdr>
        <w:spacing w:lineRule="exact" w:line="440"/>
        <w:rPr/>
      </w:pPr>
      <w:r>
        <w:rPr>
          <w:rFonts w:ascii="宋体;SimSun" w:hAnsi="宋体;SimSun" w:cs="宋体;SimSun"/>
          <w:sz w:val="28"/>
          <w:szCs w:val="28"/>
        </w:rPr>
        <w:t xml:space="preserve">中共长沙商贸旅游职业技术学院委员会办公室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印</w:t>
      </w:r>
      <w:r>
        <w:rPr>
          <w:rFonts w:cs="宋体;SimSun" w:ascii="宋体;SimSun" w:hAnsi="宋体;SimSun"/>
          <w:sz w:val="28"/>
          <w:szCs w:val="28"/>
        </w:rPr>
        <w:t>35</w:t>
      </w:r>
      <w:r>
        <w:rPr>
          <w:rFonts w:ascii="宋体;SimSun" w:hAnsi="宋体;SimSun" w:cs="宋体;SimSun"/>
          <w:sz w:val="28"/>
          <w:szCs w:val="28"/>
        </w:rPr>
        <w:t>份</w:t>
      </w:r>
      <w:r>
        <w:br w:type="page"/>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长沙商贸旅游职业技术学院</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师德师风建设工作和“师德标兵”评选工作领导小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pPr>
      <w:r>
        <w:rPr>
          <w:rFonts w:ascii="仿宋_GB2312" w:hAnsi="仿宋_GB2312" w:eastAsia="仿宋_GB2312"/>
          <w:sz w:val="28"/>
          <w:szCs w:val="28"/>
        </w:rPr>
        <w:t>组　长：吴念公、曹少华</w:t>
      </w:r>
    </w:p>
    <w:p>
      <w:pPr>
        <w:pStyle w:val="Normal"/>
        <w:spacing w:lineRule="exact" w:line="600"/>
        <w:ind w:firstLine="560"/>
        <w:rPr/>
      </w:pPr>
      <w:r>
        <w:rPr>
          <w:rFonts w:ascii="仿宋_GB2312" w:hAnsi="仿宋_GB2312" w:eastAsia="仿宋_GB2312"/>
          <w:sz w:val="28"/>
          <w:szCs w:val="28"/>
        </w:rPr>
        <w:t>副组长：陈涛、贺华、张红专、陈翠兰</w:t>
      </w:r>
    </w:p>
    <w:p>
      <w:pPr>
        <w:pStyle w:val="Normal"/>
        <w:spacing w:lineRule="exact" w:line="600"/>
        <w:ind w:firstLine="560"/>
        <w:rPr/>
      </w:pPr>
      <w:r>
        <w:rPr>
          <w:rFonts w:ascii="仿宋_GB2312" w:hAnsi="仿宋_GB2312" w:eastAsia="仿宋_GB2312"/>
          <w:sz w:val="28"/>
          <w:szCs w:val="28"/>
        </w:rPr>
        <w:t>组  员：</w:t>
      </w:r>
      <w:r>
        <w:rPr>
          <w:rFonts w:ascii="仿宋_GB2312" w:hAnsi="仿宋_GB2312" w:eastAsia="仿宋_GB2312"/>
          <w:spacing w:val="-4"/>
          <w:sz w:val="28"/>
          <w:szCs w:val="28"/>
        </w:rPr>
        <w:t>余宏伟、易曙光、许名勇、左利利、王建刚、谢早春、彭建平、</w:t>
      </w:r>
      <w:r>
        <w:rPr>
          <w:rFonts w:ascii="仿宋_GB2312" w:hAnsi="仿宋_GB2312" w:eastAsia="仿宋_GB2312"/>
          <w:sz w:val="28"/>
          <w:szCs w:val="28"/>
        </w:rPr>
        <w:t>李智伟、覃业银、鲍丽雯、何建新、崔德明、车文波、徐庆良、柳福泉、李相其、唐晓应、谢</w:t>
      </w:r>
      <w:r>
        <w:rPr>
          <w:rFonts w:ascii="仿宋_GB2312" w:hAnsi="仿宋_GB2312"/>
          <w:sz w:val="28"/>
          <w:szCs w:val="28"/>
        </w:rPr>
        <w:t>劼</w:t>
      </w:r>
      <w:r>
        <w:rPr>
          <w:rFonts w:ascii="仿宋_GB2312" w:hAnsi="仿宋_GB2312" w:eastAsia="仿宋_GB2312"/>
          <w:sz w:val="28"/>
          <w:szCs w:val="28"/>
        </w:rPr>
        <w:t>、余求根</w:t>
      </w:r>
    </w:p>
    <w:p>
      <w:pPr>
        <w:pStyle w:val="Normal"/>
        <w:spacing w:lineRule="exact" w:line="600"/>
        <w:ind w:firstLine="560"/>
        <w:rPr/>
      </w:pPr>
      <w:r>
        <w:rPr>
          <w:rFonts w:ascii="仿宋_GB2312" w:hAnsi="仿宋_GB2312" w:eastAsia="仿宋_GB2312"/>
          <w:sz w:val="28"/>
          <w:szCs w:val="28"/>
        </w:rPr>
        <w:t>领导小组下设师德师风建设工作和“师德标兵”评选办公室，评选办公室设在党委宣传统战办公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主任：余宏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长沙商贸旅游职业技术学院“师德标兵”评选办法</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rPr/>
      </w:pPr>
      <w:r>
        <w:rPr>
          <w:rFonts w:ascii="仿宋_GB2312" w:hAnsi="仿宋_GB2312" w:eastAsia="仿宋_GB2312"/>
          <w:sz w:val="28"/>
          <w:szCs w:val="28"/>
        </w:rPr>
        <w:t>为了进一步贯彻党的十七大精神，全面加强我院师德师风建设，推动社会主义荣辱观教育和公民“四德”建设，弘扬优秀教师爱岗敬业、教书育人的优良传统，大力倡导广大教师自觉培养个人学识魅力和人格魅力，激励广大教职工自觉加强师德修养，不断提高“教书育人、管理育人、服务育人”的水平，进一步体现高尚师德的导向性和示范性，促进我院各项工作的又好又快发展，特制定本评选办法。</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评选目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通过评选“师德标兵”，树立一批敬业爱生、教书育人、为人师表的先进教师典型，进一步弘扬崇高的师德风范，努力营造以德治校、以德育人、以德修身的良好氛围，进一步促进我院师资队伍素质的全面提高。</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评选范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评选“师德标兵”，重点推荐评选在教学工作或学生教育管理工作第一线的教师，并要求岗位（教学工作或学生教育管理工作第一线）工作年限在三年以上。</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评选条件</w:t>
      </w:r>
    </w:p>
    <w:p>
      <w:pPr>
        <w:pStyle w:val="Normal"/>
        <w:spacing w:lineRule="exact" w:line="460"/>
        <w:ind w:firstLine="560"/>
        <w:rPr/>
      </w:pPr>
      <w:r>
        <w:rPr>
          <w:rFonts w:ascii="仿宋_GB2312" w:hAnsi="仿宋_GB2312" w:eastAsia="仿宋_GB2312"/>
          <w:sz w:val="28"/>
          <w:szCs w:val="28"/>
        </w:rPr>
        <w:t>（一）认真学习邓小平理论、“三个代表”重要思想和中国特色社会主义理论，全面贯彻党的教育方针。全面实施素质教育，模范遵守《教师法》、《高等教育法》等法律法规，遵守社会公德，树立正确的世界观、人生观和价值观，具有先进的高职教育思想理念和科学的教育思想，主动参加学院组织的各项政治活动，并能充分发挥模范带头作用。</w:t>
      </w:r>
    </w:p>
    <w:p>
      <w:pPr>
        <w:pStyle w:val="Normal"/>
        <w:spacing w:lineRule="exact" w:line="460"/>
        <w:ind w:firstLine="560"/>
        <w:rPr/>
      </w:pPr>
      <w:r>
        <w:rPr>
          <w:rFonts w:ascii="仿宋_GB2312" w:hAnsi="仿宋_GB2312" w:eastAsia="仿宋_GB2312"/>
          <w:sz w:val="28"/>
          <w:szCs w:val="28"/>
        </w:rPr>
        <w:t>（二）热爱教育事业，热爱学院，关心集体，开拓进取，尽职尽责，教书育人，为人师表，工作认真负责，工作勤奋踏实，成绩突出，思想品德高尚。</w:t>
      </w:r>
    </w:p>
    <w:p>
      <w:pPr>
        <w:pStyle w:val="Normal"/>
        <w:spacing w:lineRule="exact" w:line="460"/>
        <w:ind w:firstLine="560"/>
        <w:rPr/>
      </w:pPr>
      <w:r>
        <w:rPr>
          <w:rFonts w:ascii="仿宋_GB2312" w:hAnsi="仿宋_GB2312" w:eastAsia="仿宋_GB2312"/>
          <w:sz w:val="28"/>
          <w:szCs w:val="28"/>
        </w:rPr>
        <w:t>（三）刻苦钻研业务</w:t>
      </w:r>
      <w:r>
        <w:rPr>
          <w:rFonts w:eastAsia="仿宋_GB2312" w:ascii="仿宋_GB2312" w:hAnsi="仿宋_GB2312"/>
          <w:sz w:val="28"/>
          <w:szCs w:val="28"/>
        </w:rPr>
        <w:t>,</w:t>
      </w:r>
      <w:r>
        <w:rPr>
          <w:rFonts w:ascii="仿宋_GB2312" w:hAnsi="仿宋_GB2312" w:eastAsia="仿宋_GB2312"/>
          <w:sz w:val="28"/>
          <w:szCs w:val="28"/>
        </w:rPr>
        <w:t>具有先进的教育教学理念</w:t>
      </w:r>
      <w:r>
        <w:rPr>
          <w:rFonts w:eastAsia="仿宋_GB2312" w:ascii="仿宋_GB2312" w:hAnsi="仿宋_GB2312"/>
          <w:sz w:val="28"/>
          <w:szCs w:val="28"/>
        </w:rPr>
        <w:t>,</w:t>
      </w:r>
      <w:r>
        <w:rPr>
          <w:rFonts w:ascii="仿宋_GB2312" w:hAnsi="仿宋_GB2312" w:eastAsia="仿宋_GB2312"/>
          <w:sz w:val="28"/>
          <w:szCs w:val="28"/>
        </w:rPr>
        <w:t>积极改革教育教学方法</w:t>
      </w:r>
      <w:r>
        <w:rPr>
          <w:rFonts w:eastAsia="仿宋_GB2312" w:ascii="仿宋_GB2312" w:hAnsi="仿宋_GB2312"/>
          <w:sz w:val="28"/>
          <w:szCs w:val="28"/>
        </w:rPr>
        <w:t>,</w:t>
      </w:r>
      <w:r>
        <w:rPr>
          <w:rFonts w:ascii="仿宋_GB2312" w:hAnsi="仿宋_GB2312" w:eastAsia="仿宋_GB2312"/>
          <w:sz w:val="28"/>
          <w:szCs w:val="28"/>
        </w:rPr>
        <w:t>教学水平高</w:t>
      </w:r>
      <w:r>
        <w:rPr>
          <w:rFonts w:eastAsia="仿宋_GB2312" w:ascii="仿宋_GB2312" w:hAnsi="仿宋_GB2312"/>
          <w:sz w:val="28"/>
          <w:szCs w:val="28"/>
        </w:rPr>
        <w:t>,</w:t>
      </w:r>
      <w:r>
        <w:rPr>
          <w:rFonts w:ascii="仿宋_GB2312" w:hAnsi="仿宋_GB2312" w:eastAsia="仿宋_GB2312"/>
          <w:sz w:val="28"/>
          <w:szCs w:val="28"/>
        </w:rPr>
        <w:t>教学效果好</w:t>
      </w:r>
      <w:r>
        <w:rPr>
          <w:rFonts w:eastAsia="仿宋_GB2312" w:ascii="仿宋_GB2312" w:hAnsi="仿宋_GB2312"/>
          <w:sz w:val="28"/>
          <w:szCs w:val="28"/>
        </w:rPr>
        <w:t>,</w:t>
      </w:r>
      <w:r>
        <w:rPr>
          <w:rFonts w:ascii="仿宋_GB2312" w:hAnsi="仿宋_GB2312" w:eastAsia="仿宋_GB2312"/>
          <w:sz w:val="28"/>
          <w:szCs w:val="28"/>
        </w:rPr>
        <w:t xml:space="preserve">成绩突出。 </w:t>
      </w:r>
    </w:p>
    <w:p>
      <w:pPr>
        <w:pStyle w:val="Normal"/>
        <w:spacing w:lineRule="exact" w:line="460"/>
        <w:ind w:firstLine="560"/>
        <w:rPr/>
      </w:pPr>
      <w:r>
        <w:rPr>
          <w:rFonts w:ascii="仿宋_GB2312" w:hAnsi="仿宋_GB2312" w:eastAsia="仿宋_GB2312"/>
          <w:sz w:val="28"/>
          <w:szCs w:val="28"/>
        </w:rPr>
        <w:t>（四）坚持以人为本，德育为先，立德树人。以社会主义核心价值观为指导，用高尚的道德风范和精湛的学问教书育人，引导学生树立正确的世界观、人生观、价值观。培养学生良好的职业道德、诚信品质、敬业精神、合作意识，培养学生健康和谐的心智和健全的人格。在本系部或本部门的教育、教学、管理等工作过程中，表现出高尚的师德，是本系部或本部门全体师生员工学习的榜样和楷模。</w:t>
      </w:r>
    </w:p>
    <w:p>
      <w:pPr>
        <w:pStyle w:val="Normal"/>
        <w:spacing w:lineRule="exact" w:line="460"/>
        <w:ind w:firstLine="560"/>
        <w:rPr/>
      </w:pPr>
      <w:r>
        <w:rPr>
          <w:rFonts w:ascii="仿宋_GB2312" w:hAnsi="仿宋_GB2312" w:eastAsia="仿宋_GB2312"/>
          <w:sz w:val="28"/>
          <w:szCs w:val="28"/>
        </w:rPr>
        <w:t>（五）坚持以生为本，全面实施学生素质教育，把素质教育贯穿到人才培养的全过程，并落实到教育、教学、管理、服务的每一个环节，积极开展教育教学改革，注重培养学生的实践能力和创新精神，关心学生，热爱学生，乐于奉献，善于建立和谐、民主的师生关系，积极引导学生健康全面和谐发展。</w:t>
      </w:r>
    </w:p>
    <w:p>
      <w:pPr>
        <w:pStyle w:val="Normal"/>
        <w:spacing w:lineRule="exact" w:line="460"/>
        <w:ind w:firstLine="560"/>
        <w:rPr/>
      </w:pPr>
      <w:r>
        <w:rPr>
          <w:rFonts w:ascii="仿宋_GB2312" w:hAnsi="仿宋_GB2312" w:eastAsia="仿宋_GB2312"/>
          <w:sz w:val="28"/>
          <w:szCs w:val="28"/>
        </w:rPr>
        <w:t>（六）谦虚谨慎，顾全大局，服从组织安排，教师之间彼此尊重，相互学习，相互帮助，爱岗敬业，遵纪守法；结合教学实践，积极参加科研活动，并把科研成果用于教育教学实际，教育教学成绩显著。</w:t>
      </w:r>
    </w:p>
    <w:p>
      <w:pPr>
        <w:pStyle w:val="Normal"/>
        <w:spacing w:lineRule="exact" w:line="460"/>
        <w:ind w:firstLine="560"/>
        <w:rPr/>
      </w:pPr>
      <w:r>
        <w:rPr>
          <w:rFonts w:ascii="仿宋_GB2312" w:hAnsi="仿宋_GB2312" w:eastAsia="仿宋_GB2312"/>
          <w:sz w:val="28"/>
          <w:szCs w:val="28"/>
        </w:rPr>
        <w:t>（七）积极参加工会等组织的社会公益活动。</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 xml:space="preserve">四、评选方法 </w:t>
      </w:r>
    </w:p>
    <w:p>
      <w:pPr>
        <w:pStyle w:val="Normal"/>
        <w:spacing w:lineRule="exact" w:line="460"/>
        <w:ind w:firstLine="560"/>
        <w:rPr/>
      </w:pPr>
      <w:r>
        <w:rPr>
          <w:rFonts w:ascii="仿宋_GB2312" w:hAnsi="仿宋_GB2312" w:eastAsia="仿宋_GB2312"/>
          <w:sz w:val="28"/>
          <w:szCs w:val="28"/>
        </w:rPr>
        <w:t>（一）“师德标兵”每两年评选一次，在评选当年的“教师节”前后进行表彰。</w:t>
      </w:r>
    </w:p>
    <w:p>
      <w:pPr>
        <w:pStyle w:val="Normal"/>
        <w:spacing w:lineRule="exact" w:line="460"/>
        <w:ind w:firstLine="560"/>
        <w:rPr/>
      </w:pPr>
      <w:r>
        <w:rPr>
          <w:rFonts w:ascii="仿宋_GB2312" w:hAnsi="仿宋_GB2312" w:eastAsia="仿宋_GB2312"/>
          <w:sz w:val="28"/>
          <w:szCs w:val="28"/>
        </w:rPr>
        <w:t>（二）推荐程序和要求：</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严格按照评选条件，以工会小组为单位，在民主推荐的基础上，推荐人数原则上按本组教职工总人数（含聘用制、不含外聘）</w:t>
      </w:r>
      <w:r>
        <w:rPr>
          <w:rFonts w:eastAsia="仿宋_GB2312" w:ascii="仿宋_GB2312" w:hAnsi="仿宋_GB2312"/>
          <w:sz w:val="28"/>
          <w:szCs w:val="28"/>
        </w:rPr>
        <w:t>4%</w:t>
      </w:r>
      <w:r>
        <w:rPr>
          <w:rFonts w:ascii="仿宋_GB2312" w:hAnsi="仿宋_GB2312" w:eastAsia="仿宋_GB2312"/>
          <w:sz w:val="28"/>
          <w:szCs w:val="28"/>
        </w:rPr>
        <w:t>推选“师德标兵”候选人，学院每次最终评选总数不超过</w:t>
      </w:r>
      <w:r>
        <w:rPr>
          <w:rFonts w:eastAsia="仿宋_GB2312" w:ascii="仿宋_GB2312" w:hAnsi="仿宋_GB2312"/>
          <w:sz w:val="28"/>
          <w:szCs w:val="28"/>
        </w:rPr>
        <w:t>10</w:t>
      </w:r>
      <w:r>
        <w:rPr>
          <w:rFonts w:ascii="仿宋_GB2312" w:hAnsi="仿宋_GB2312" w:eastAsia="仿宋_GB2312"/>
          <w:sz w:val="28"/>
          <w:szCs w:val="28"/>
        </w:rPr>
        <w:t>人，严格按照公平、公开、公正、宁缺勿滥的原则。</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被推荐对象应填写《长沙商贸旅游职业技术学院“师德标兵”推荐表》，经本系党总支、工会小组签署意见后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报学院评选办公室（宣传统战办公室）。推荐表中的主要事迹栏目内容要翔实可靠，重点突出，文字简练，其他栏目按要求填写。同时每位候选人上报</w:t>
      </w:r>
      <w:r>
        <w:rPr>
          <w:rFonts w:eastAsia="仿宋_GB2312" w:ascii="仿宋_GB2312" w:hAnsi="仿宋_GB2312"/>
          <w:sz w:val="28"/>
          <w:szCs w:val="28"/>
        </w:rPr>
        <w:t>1000</w:t>
      </w:r>
      <w:r>
        <w:rPr>
          <w:rFonts w:ascii="仿宋_GB2312" w:hAnsi="仿宋_GB2312" w:eastAsia="仿宋_GB2312"/>
          <w:sz w:val="28"/>
          <w:szCs w:val="28"/>
        </w:rPr>
        <w:t>字左右的事迹材料。事迹材料必须真实具体，主要事迹突出，文字生动简练。上报材料统一用</w:t>
      </w:r>
      <w:r>
        <w:rPr>
          <w:rFonts w:eastAsia="仿宋_GB2312" w:ascii="仿宋_GB2312" w:hAnsi="仿宋_GB2312"/>
          <w:sz w:val="28"/>
          <w:szCs w:val="28"/>
        </w:rPr>
        <w:t>A4</w:t>
      </w:r>
      <w:r>
        <w:rPr>
          <w:rFonts w:ascii="仿宋_GB2312" w:hAnsi="仿宋_GB2312" w:eastAsia="仿宋_GB2312"/>
          <w:sz w:val="28"/>
          <w:szCs w:val="28"/>
        </w:rPr>
        <w:t>纸打印，同时上交电子文档。</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评选领导小组根据推荐考察情况和评选条件，评选出学院“师德标兵”入围候选人。由学院“师德标兵”评选办公室（宣传统战办公室）组织测评；候选人的姓名和事迹随即在校园网上公示。公示后如无异议，</w:t>
      </w:r>
      <w:r>
        <w:rPr>
          <w:rFonts w:eastAsia="仿宋_GB2312" w:ascii="仿宋_GB2312" w:hAnsi="仿宋_GB2312"/>
          <w:sz w:val="28"/>
          <w:szCs w:val="28"/>
        </w:rPr>
        <w:t>9</w:t>
      </w:r>
      <w:r>
        <w:rPr>
          <w:rFonts w:ascii="仿宋_GB2312" w:hAnsi="仿宋_GB2312" w:eastAsia="仿宋_GB2312"/>
          <w:sz w:val="28"/>
          <w:szCs w:val="28"/>
        </w:rPr>
        <w:t>月初由学院“师德标兵”评审领导小组评选出“师德标兵”，评审结果报学院党委审批后表彰。</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各部门（单位）要切实加强对评选工作的领导，认真组织好推荐工作，对上报的候选人要严格审核，认真把关，真正推选出事迹感人、贡献突出、师生信得过、有社会影响的先进个人。</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五、奖励方法</w:t>
      </w:r>
    </w:p>
    <w:p>
      <w:pPr>
        <w:pStyle w:val="Normal"/>
        <w:spacing w:lineRule="exact" w:line="460"/>
        <w:ind w:firstLine="560"/>
        <w:rPr/>
      </w:pPr>
      <w:r>
        <w:rPr>
          <w:rFonts w:ascii="仿宋_GB2312" w:hAnsi="仿宋_GB2312" w:eastAsia="仿宋_GB2312"/>
          <w:sz w:val="28"/>
          <w:szCs w:val="28"/>
        </w:rPr>
        <w:t>（一）学院对评选出的“师德标兵”颁发荣誉证书，并参照学院有关规定进行奖励。</w:t>
      </w:r>
    </w:p>
    <w:p>
      <w:pPr>
        <w:pStyle w:val="Normal"/>
        <w:spacing w:lineRule="exact" w:line="460"/>
        <w:ind w:firstLine="560"/>
        <w:rPr/>
      </w:pPr>
      <w:r>
        <w:rPr>
          <w:rFonts w:ascii="仿宋_GB2312" w:hAnsi="仿宋_GB2312" w:eastAsia="仿宋_GB2312"/>
          <w:sz w:val="28"/>
          <w:szCs w:val="28"/>
        </w:rPr>
        <w:t>（二）在校园网、校报和宣传橱窗中举办专栏，宣传学院“师德标兵”事迹。</w:t>
      </w:r>
    </w:p>
    <w:p>
      <w:pPr>
        <w:pStyle w:val="Normal"/>
        <w:spacing w:lineRule="exact" w:line="460"/>
        <w:ind w:firstLine="560"/>
        <w:rPr/>
      </w:pPr>
      <w:r>
        <w:rPr>
          <w:rFonts w:ascii="仿宋_GB2312" w:hAnsi="仿宋_GB2312" w:eastAsia="仿宋_GB2312"/>
          <w:sz w:val="28"/>
          <w:szCs w:val="28"/>
        </w:rPr>
        <w:t>（三）编印《长沙商贸旅游职业技术学院“师德标兵”先进事迹》材料。</w:t>
      </w:r>
    </w:p>
    <w:p>
      <w:pPr>
        <w:pStyle w:val="Normal"/>
        <w:spacing w:lineRule="exact" w:line="460"/>
        <w:ind w:firstLine="560"/>
        <w:rPr/>
      </w:pPr>
      <w:r>
        <w:rPr>
          <w:rFonts w:ascii="仿宋_GB2312" w:hAnsi="仿宋_GB2312" w:eastAsia="仿宋_GB2312"/>
          <w:sz w:val="28"/>
          <w:szCs w:val="28"/>
        </w:rPr>
        <w:t>（四）举行 “师德标兵”先进事迹报告会，并利用各种媒体向社会大力宣传。</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11:00Z</dcterms:created>
  <dc:creator>长沙商贸旅游职业技术学院</dc:creator>
  <dc:description/>
  <cp:keywords/>
  <dc:language>en-US</dc:language>
  <cp:lastModifiedBy>长沙商贸旅游职业技术学院</cp:lastModifiedBy>
  <cp:lastPrinted>2002-01-01T04:01:00Z</cp:lastPrinted>
  <dcterms:modified xsi:type="dcterms:W3CDTF">2001-12-31T20:01:00Z</dcterms:modified>
  <cp:revision>11</cp:revision>
  <dc:subject/>
  <dc:title>长商职院党字[2008]37号</dc:title>
</cp:coreProperties>
</file>