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>公开选聘中层干部报名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94"/>
        <w:gridCol w:w="734"/>
        <w:gridCol w:w="600"/>
        <w:gridCol w:w="322"/>
        <w:gridCol w:w="678"/>
        <w:gridCol w:w="710"/>
        <w:gridCol w:w="432"/>
        <w:gridCol w:w="318"/>
        <w:gridCol w:w="1067"/>
        <w:gridCol w:w="726"/>
        <w:gridCol w:w="858"/>
        <w:gridCol w:w="1501"/>
      </w:tblGrid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0"/>
                <w:sz w:val="24"/>
              </w:rPr>
              <w:t>出生年月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   ）岁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政治面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及加入时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技术职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及任职时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院校及专业、时间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0"/>
                <w:sz w:val="24"/>
              </w:rPr>
              <w:t>学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院校及专业、时间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0"/>
                <w:sz w:val="24"/>
              </w:rPr>
              <w:t>申报岗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0"/>
                <w:sz w:val="24"/>
              </w:rPr>
              <w:t>从事相关岗位工作时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习和工作经历（从高中开始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起止年月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习或工作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务（职称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40:00Z</dcterms:created>
  <dc:creator>微软用户</dc:creator>
  <dc:description/>
  <cp:keywords/>
  <dc:language>en-US</dc:language>
  <cp:lastModifiedBy>微软用户</cp:lastModifiedBy>
  <dcterms:modified xsi:type="dcterms:W3CDTF">2014-12-04T03:40:00Z</dcterms:modified>
  <cp:revision>2</cp:revision>
  <dc:subject/>
  <dc:title/>
</cp:coreProperties>
</file>